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15.08.2003</w:t>
      </w:r>
    </w:p>
    <w:p>
      <w:pPr>
        <w:pStyle w:val="Normln"/>
        <w:pBdr>
          <w:bottom w:val="single" w:sz="8" w:space="1" w:color="000000"/>
        </w:pBdr>
        <w:spacing w:lineRule="auto" w:line="280"/>
        <w:rPr/>
      </w:pPr>
      <w:r>
        <w:rPr>
          <w:rFonts w:cs="Arial" w:ascii="Arial" w:hAnsi="Arial"/>
        </w:rPr>
        <w:t>Datum revize:  11.11.2006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0"/>
          <w:sz w:val="22"/>
        </w:rPr>
        <w:t xml:space="preserve"> Air Duster, Čisticí stlačený plyn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názvy přípravku</w:t>
      </w:r>
      <w:r>
        <w:rPr>
          <w:rFonts w:cs="Arial" w:ascii="Arial" w:hAnsi="Arial"/>
        </w:rPr>
        <w:t>: Stlačený vzduch, stlačený plyn (spray) k čiště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distributora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méno nebo obchodní jméno: Lama Plus s. r. o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ísto podnikání nebo sídlo: Svpl. Čecha 706, 735 06  Karviná 6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dentifikační číslo: 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lefon: 558 888 888</w:t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lefax: 558 888 855</w:t>
        <w:tab/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): 224 919 293; 224 915 402; 224 914 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  <w:tab/>
        <w:t>R-věta</w:t>
        <w:tab/>
        <w:t>S-věta</w:t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75-28-5</w:t>
        <w:tab/>
        <w:t>Isobutan</w:t>
      </w:r>
      <w:r>
        <w:rPr>
          <w:rFonts w:cs="Arial" w:ascii="Arial" w:hAnsi="Arial"/>
          <w:lang w:val="en-US"/>
        </w:rPr>
        <w:tab/>
        <w:t>&lt; 4</w:t>
      </w:r>
      <w:r>
        <w:rPr>
          <w:rFonts w:cs="Arial" w:ascii="Arial" w:hAnsi="Arial"/>
        </w:rPr>
        <w:tab/>
        <w:t>F+</w:t>
        <w:tab/>
        <w:t>12</w:t>
        <w:tab/>
        <w:t>(2-)9-16</w:t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74-98-6</w:t>
        <w:tab/>
        <w:t>Propan</w:t>
        <w:tab/>
        <w:t>&lt; 35</w:t>
        <w:tab/>
        <w:t>F+</w:t>
        <w:tab/>
        <w:t>12</w:t>
        <w:tab/>
        <w:t>(2-)9-16-33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6-97-8           Butan                        &lt; 70                     F+                   12                (2-)9-16-33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popálení pokožky, poškození oč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ab/>
        <w:t xml:space="preserve">Možné nesprávné použití látky/přípravku: chránit před přímým sluncem, nevystavovat teplotám nad 5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. Po použití nádobu násilím neničit, nevhazovat nádobu nebo nevstřikovat její obsah do otevřeného ohně nebo na rozpálené plochy. Neskladovat v blízkosti zdrojů tepla, Zákaz kouření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 při zasažení lidského těla může dojít k podchlaze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 opustit prostor, nadýchat se čerstvého vzduchu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4.3</w:t>
      </w:r>
      <w:r>
        <w:rPr>
          <w:rFonts w:cs="Arial" w:ascii="Arial" w:hAnsi="Arial"/>
          <w:b/>
        </w:rPr>
        <w:tab/>
        <w:t>Při styku s kůží</w:t>
      </w:r>
      <w:r>
        <w:rPr>
          <w:rFonts w:cs="Arial" w:ascii="Arial" w:hAnsi="Arial"/>
        </w:rPr>
        <w:t>: může dojít k podchlazení. Při intenzivní expozici dojde k popálení - vyhledejte lékařskou pomoc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Okamžitě vyhledejte lékařskou pomoc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vhodná jsou všechna obvyklá hasiva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 Nádoba pod tlakem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Možná exploze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</w:t>
      </w:r>
      <w:r>
        <w:rPr>
          <w:rFonts w:cs="Arial" w:ascii="Arial" w:hAnsi="Arial"/>
        </w:rPr>
        <w:t>: viz bod 4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viz bod 13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viz bod 3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v chladných a such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 Uchovávejte mimo dosah zdrojů zapálení - Zákaz kouření.</w:t>
      </w:r>
    </w:p>
    <w:p>
      <w:pPr>
        <w:pStyle w:val="Normln"/>
        <w:tabs>
          <w:tab w:val="clear" w:pos="720"/>
          <w:tab w:val="left" w:pos="570" w:leader="none"/>
        </w:tabs>
        <w:spacing w:lineRule="auto" w:line="280"/>
        <w:ind w:left="570" w:hanging="57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>:</w:t>
      </w:r>
    </w:p>
    <w:p>
      <w:pPr>
        <w:pStyle w:val="Zhlav"/>
        <w:tabs>
          <w:tab w:val="clear" w:pos="4536"/>
          <w:tab w:val="clear" w:pos="9072"/>
          <w:tab w:val="left" w:pos="567" w:leader="none"/>
        </w:tabs>
        <w:spacing w:lineRule="auto" w:line="28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Propan                 MAK               1800mg/m3</w:t>
      </w:r>
    </w:p>
    <w:p>
      <w:pPr>
        <w:pStyle w:val="Zhlav"/>
        <w:tabs>
          <w:tab w:val="clear" w:pos="4536"/>
          <w:tab w:val="clear" w:pos="9072"/>
          <w:tab w:val="left" w:pos="567" w:leader="none"/>
        </w:tabs>
        <w:spacing w:lineRule="auto" w:line="280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000ml/m3</w:t>
      </w:r>
    </w:p>
    <w:p>
      <w:pPr>
        <w:pStyle w:val="Zhlav"/>
        <w:tabs>
          <w:tab w:val="clear" w:pos="4536"/>
          <w:tab w:val="clear" w:pos="9072"/>
          <w:tab w:val="left" w:pos="567" w:leader="none"/>
        </w:tabs>
        <w:spacing w:lineRule="auto" w:line="28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Butan                   MAK                2400mg/m3</w:t>
      </w:r>
    </w:p>
    <w:p>
      <w:pPr>
        <w:pStyle w:val="Zhlav"/>
        <w:tabs>
          <w:tab w:val="clear" w:pos="4536"/>
          <w:tab w:val="clear" w:pos="9072"/>
          <w:tab w:val="left" w:pos="567" w:leader="none"/>
        </w:tabs>
        <w:spacing w:lineRule="auto" w:line="280"/>
        <w:ind w:left="57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000mg/m3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v těsných a nevětraných prostorách pracovat omezenou dobu. </w:t>
        <w:tab/>
        <w:t>Ochrana očí: ochranné brýl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ochranné rukavic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 běžný pracovní oděv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4</w:t>
        <w:tab/>
        <w:t>Další údaje: výrobek je koncipován takovým způsobem, aby mohl být používán bez ochranných pomůcek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stlačený zkapalněný plyn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bezbarvý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bez zápachu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                 &lt;-20 C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 xml:space="preserve">C):                </w:t>
      </w:r>
      <w:r>
        <w:rPr>
          <w:rFonts w:cs="Arial" w:ascii="Arial" w:hAnsi="Arial"/>
          <w:lang w:val="en-US"/>
        </w:rPr>
        <w:t>&lt; -20 C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 xml:space="preserve">C):                                         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horní mez (% obj.):</w:t>
        <w:tab/>
        <w:t>11.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dolní mez (% obj.):</w:t>
        <w:tab/>
        <w:t>1.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xidační vlastnosti:                                         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20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                                           cca 3,5 bar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nze par (při 50 C)                                              cca 6,5 bar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20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                                              0.56g/cm3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                                            zanedbatelná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e vodě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 tucích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 xml:space="preserve">: viz bod 7. Nevystavovat teplotám nad 5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átky a materiály, s nimiž výrobek nesmí přijít do styku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bezpečné rozkladné produkt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inhalačně, potkan, pro plyny a pár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filizac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ložitelnost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</w:rPr>
        <w:t>5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působy zneškodňován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Fe obal je recyklovatelný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496" w:bottom="567"/>
          <w:pgNumType w:fmt="decimal"/>
          <w:formProt w:val="false"/>
          <w:textDirection w:val="lrTb"/>
          <w:docGrid w:type="default" w:linePitch="360" w:charSpace="0"/>
        </w:sect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/RID: </w:t>
        <w:tab/>
        <w:t>Třída: 2</w:t>
        <w:tab/>
        <w:t>Číslice/písmeno: 2.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2</w:t>
        <w:tab/>
        <w:tab/>
        <w:t>Číslo UN: 195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a: tlaková nádoba s aerosolem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</w:t>
        <w:tab/>
        <w:t>Třída: 2</w:t>
        <w:tab/>
        <w:t>Číslo/písmeno: 2.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>Kategorie: III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: 2</w:t>
        <w:tab/>
        <w:t>Číslo UN: 1950</w:t>
        <w:tab/>
        <w:t>Typ obalu: tlaková nádob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 hnací plyn propan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 hnací plyn propan, butan, iso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:2</w:t>
        <w:tab/>
        <w:t>Číslo UN: 1950</w:t>
        <w:tab/>
        <w:t>Typ obalu: tlaková nádob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hnací plyn propan, isobutan, 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ymbol:</w:t>
        <w:tab/>
        <w:t xml:space="preserve">F+ </w:t>
        <w:tab/>
        <w:t>Extrémně hořlav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12</w:t>
        <w:tab/>
        <w:t>Extrémně hořlav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7</w:t>
        <w:tab/>
        <w:t>Uchovávejte obal těsně uzavřen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9</w:t>
        <w:tab/>
        <w:t>Uchovávejte obal na dobře větraném místě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16</w:t>
        <w:tab/>
        <w:t>Uchovávejte mimo dosah zdrojů zapálení - Zákaz kouřen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33</w:t>
        <w:tab/>
        <w:t>Proveďte preventivní opatření proti výbojům statické elektřiny</w:t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Nebezpečnost přípravku způsobuje podle zákona 356/2003 Sb. v platném znění  isobutan ( &lt;4%), propan (&lt;35%), butan (&lt;70%)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Nádoba je pod tlakem, nevystavujte slunečnímu záření a teplotám nad 50 C. Ani vyprázdněnou nádobu neprorážejte a nevhazujte do ohně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OVI</dc:creator>
  <dc:description/>
  <dc:language>en-US</dc:language>
  <cp:lastModifiedBy>Kristina Mojáková</cp:lastModifiedBy>
  <dcterms:modified xsi:type="dcterms:W3CDTF">2009-05-12T14:14:27Z</dcterms:modified>
  <cp:revision>2</cp:revision>
  <dc:subject/>
  <dc:title>Datum vydání:</dc:title>
</cp:coreProperties>
</file>