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03.09.1999</w:t>
      </w:r>
    </w:p>
    <w:p>
      <w:pPr>
        <w:pStyle w:val="Normln"/>
        <w:pBdr>
          <w:bottom w:val="single" w:sz="8" w:space="1" w:color="000000"/>
        </w:pBdr>
        <w:spacing w:lineRule="auto" w:line="280"/>
        <w:rPr/>
      </w:pPr>
      <w:r>
        <w:rPr>
          <w:rFonts w:cs="Arial" w:ascii="Arial" w:hAnsi="Arial"/>
        </w:rPr>
        <w:t>Datum revize: 25.05.2006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rPr/>
      </w:pPr>
      <w:r>
        <w:rPr>
          <w:rFonts w:cs="Arial" w:ascii="Arial" w:hAnsi="Arial"/>
        </w:rPr>
        <w:t>Název výrobku:</w:t>
      </w:r>
      <w:r>
        <w:rPr>
          <w:rFonts w:cs="Arial" w:ascii="Arial" w:hAnsi="Arial"/>
          <w:b/>
          <w:spacing w:val="21"/>
          <w:sz w:val="22"/>
        </w:rPr>
        <w:t xml:space="preserve"> Čisticí utěrky na plasty 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1"/>
          <w:sz w:val="22"/>
        </w:rPr>
      </w:pPr>
      <w:r>
        <w:rPr>
          <w:rFonts w:cs="Arial" w:ascii="Arial" w:hAnsi="Arial"/>
          <w:b/>
          <w:spacing w:val="21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spacing w:lineRule="auto" w:line="280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</w:t>
      </w:r>
      <w:r>
        <w:rPr>
          <w:rFonts w:cs="Arial" w:ascii="Arial" w:hAnsi="Arial"/>
        </w:rPr>
        <w:t>: Utěrky napuštěné vodným roztokem n-propanolu, antistatických příměsí, tensidů a vů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Další názvy látky</w:t>
      </w:r>
      <w:r>
        <w:rPr>
          <w:rFonts w:cs="Arial" w:ascii="Arial" w:hAnsi="Arial"/>
        </w:rPr>
        <w:t>: Surface Cleaning Wipes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 xml:space="preserve">Použití látky nebo přípravku: </w:t>
      </w:r>
      <w:r>
        <w:rPr>
          <w:rFonts w:cs="Arial" w:ascii="Arial" w:hAnsi="Arial"/>
        </w:rPr>
        <w:t>čistění plastových povrchů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3</w:t>
      </w:r>
      <w:r>
        <w:rPr>
          <w:rFonts w:cs="Arial" w:ascii="Arial" w:hAnsi="Arial"/>
          <w:b/>
        </w:rPr>
        <w:tab/>
        <w:t>Identifikace distributora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Jméno nebo obchodní jméo:     Lama Plus s. r. o.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ísto podnikání nebo sídlo: </w:t>
        <w:tab/>
        <w:t>Svpl. Čecha 706, 735 06  Karviná 6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isticí utěrky napuštěné vodným roztokem n-Propanolu s příměsí antiseptických a antistatických látek, tenzidů a vů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</w:t>
        <w:tab/>
        <w:t>R-věta</w:t>
        <w:tab/>
        <w:t>S-věta</w:t>
        <w:tab/>
        <w:t>Číslo ES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71-23-8</w:t>
        <w:tab/>
        <w:t>Propan-1-ol</w:t>
        <w:tab/>
        <w:t>4,5-10</w:t>
        <w:tab/>
        <w:t>F, Xi</w:t>
        <w:tab/>
        <w:t>R-11,41,67</w:t>
        <w:tab/>
        <w:t>(2-)7,16,24,26,39</w:t>
        <w:tab/>
        <w:t>200-746-9</w:t>
      </w:r>
    </w:p>
    <w:p>
      <w:pPr>
        <w:pStyle w:val="Normln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4820" w:leader="none"/>
          <w:tab w:val="left" w:pos="5812" w:leader="none"/>
          <w:tab w:val="left" w:pos="6804" w:leader="none"/>
          <w:tab w:val="left" w:pos="779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Při používání přípravku zabraňte napadení oč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ožné nesprávné použití látky/přípravku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Hořlavé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achovat vlažnou vodou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6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1</w:t>
      </w:r>
      <w:r>
        <w:rPr>
          <w:rFonts w:cs="Arial" w:ascii="Arial" w:hAnsi="Arial"/>
          <w:b/>
        </w:rPr>
        <w:tab/>
        <w:t>Technická opatření</w:t>
      </w:r>
      <w:r>
        <w:rPr>
          <w:rFonts w:cs="Arial" w:ascii="Arial" w:hAnsi="Arial"/>
        </w:rPr>
        <w:t>: při práci nejezte a nepijte, nekuřte a nebuďte v blízkosti otevřeného ohně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2</w:t>
      </w:r>
      <w:r>
        <w:rPr>
          <w:rFonts w:cs="Arial" w:ascii="Arial" w:hAnsi="Arial"/>
          <w:b/>
        </w:rPr>
        <w:tab/>
        <w:t>Kontrolní parametry</w:t>
      </w:r>
      <w:r>
        <w:rPr>
          <w:rFonts w:cs="Arial" w:ascii="Arial" w:hAnsi="Arial"/>
        </w:rPr>
        <w:t>: NPK-P průměrná/mezní pro n-propanol: 500/1000 mg/m</w:t>
      </w:r>
      <w:r>
        <w:rPr>
          <w:rFonts w:cs="Arial" w:ascii="Arial" w:hAnsi="Arial"/>
          <w:position w:val="5"/>
        </w:rPr>
        <w:t>3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po práci ošetřete ruce krém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utěrka napuštěná kapalinou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bezbarvá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alkoholický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7,2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 xml:space="preserve">&gt; 34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 (v uzavřeném kelímku)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>Hořlavost:</w:t>
        <w:tab/>
        <w:t xml:space="preserve">&gt; 360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horní mez (% obj.):</w:t>
        <w:tab/>
        <w:t>2,1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dolní mez (% obj.):</w:t>
        <w:tab/>
        <w:t>13,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e vodě</w:t>
        <w:tab/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 tucích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:</w:t>
      </w:r>
      <w:r>
        <w:rPr>
          <w:rFonts w:cs="Arial" w:ascii="Arial" w:hAnsi="Arial"/>
        </w:rPr>
        <w:t xml:space="preserve">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orálně, potkan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8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D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dermálně, potkan nebo králík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400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inhalačně, potkan, pro aerosoly nebo částic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9,8 mg/L/4 h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bilizace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4000 mg/1/48 h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data nejsou k dispozici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ložitelnost: Jednotlivé komponenty jsou lehce biologicky odbouratelné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 2230 mg/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</w:rPr>
        <w:t>5</w:t>
      </w:r>
      <w:r>
        <w:rPr>
          <w:rFonts w:cs="Arial" w:ascii="Arial" w:hAnsi="Arial"/>
        </w:rPr>
        <w:t>: 1630 mg/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jako komunální odpad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po použití není obal kontaminovaný, lze ho recyklovat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>Třída: 4.1</w:t>
        <w:tab/>
        <w:t>Číslice/písmeno: 4.c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ýstražná tabule: </w:t>
        <w:tab/>
        <w:tab/>
        <w:t>Číslo UN: 3175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známka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>Třída: 4.1</w:t>
        <w:tab/>
        <w:t>Číslo/písmeno:4c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>Kategorie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 4.1</w:t>
        <w:tab/>
        <w:t>Číslo UN: 3175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 4.1</w:t>
        <w:tab/>
        <w:t>Číslo UN: 3175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ymbol :             Xi           Dráždivý 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-věty:</w:t>
        <w:tab/>
        <w:t>10</w:t>
        <w:tab/>
        <w:t>Hořlav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415" w:leader="none"/>
          <w:tab w:val="left" w:pos="2835" w:leader="none"/>
          <w:tab w:val="left" w:pos="3686" w:leader="none"/>
        </w:tabs>
        <w:spacing w:lineRule="auto" w:line="280"/>
        <w:ind w:left="2415" w:hanging="360"/>
        <w:rPr/>
      </w:pPr>
      <w:r>
        <w:rPr>
          <w:rFonts w:cs="Arial" w:ascii="Arial" w:hAnsi="Arial"/>
        </w:rPr>
        <w:t>36</w:t>
        <w:tab/>
        <w:t xml:space="preserve">        Dráždí oči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3686" w:leader="none"/>
        </w:tabs>
        <w:spacing w:lineRule="auto" w:line="280"/>
        <w:ind w:left="1995" w:hanging="0"/>
        <w:rPr>
          <w:rFonts w:ascii="Arial" w:hAnsi="Arial" w:cs="Arial"/>
        </w:rPr>
      </w:pPr>
      <w:r>
        <w:rPr>
          <w:rFonts w:cs="Arial" w:ascii="Arial" w:hAnsi="Arial"/>
        </w:rPr>
        <w:t>67           Vdechování par může způsobit ospalost a závratě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>26            Při zasažení očí okamžitě vypláchněte vodou a vyhledejte lékařskou pomoc</w:t>
      </w:r>
    </w:p>
    <w:p>
      <w:pPr>
        <w:pStyle w:val="Normln"/>
        <w:tabs>
          <w:tab w:val="clear" w:pos="720"/>
          <w:tab w:val="left" w:pos="567" w:leader="none"/>
          <w:tab w:val="left" w:pos="795" w:leader="none"/>
          <w:tab w:val="left" w:pos="1985" w:leader="none"/>
          <w:tab w:val="left" w:pos="2775" w:leader="none"/>
          <w:tab w:val="left" w:pos="2835" w:leader="none"/>
          <w:tab w:val="left" w:pos="4536" w:leader="none"/>
        </w:tabs>
        <w:spacing w:lineRule="auto" w:line="280"/>
        <w:ind w:left="795" w:hanging="795"/>
        <w:rPr/>
      </w:pPr>
      <w:r>
        <w:rPr>
          <w:rFonts w:cs="Arial" w:ascii="Arial" w:hAnsi="Arial"/>
        </w:rPr>
        <w:t>7</w:t>
        <w:tab/>
        <w:t>Uchovávejte obal těsně zavřený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4536" w:leader="none"/>
        </w:tabs>
        <w:spacing w:lineRule="auto" w:line="280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bezpečnost přípravku způsobuje podle zákona 356/2003 Sb. v platném znění  n-propanol (4,5 - 10 obj. %).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OVI</dc:creator>
  <dc:description/>
  <dc:language>en-US</dc:language>
  <cp:lastModifiedBy>Kristina Mojáková</cp:lastModifiedBy>
  <dcterms:modified xsi:type="dcterms:W3CDTF">2006-05-26T13:04:09Z</dcterms:modified>
  <cp:revision>2</cp:revision>
  <dc:subject/>
  <dc:title>D-21</dc:title>
</cp:coreProperties>
</file>